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kk-KZ"/>
        </w:rPr>
        <w:t>8</w:t>
      </w:r>
    </w:p>
    <w:p>
      <w:pPr>
        <w:pStyle w:val="J15"/>
        <w:shd w:fill="FFFFFF" w:val="clear"/>
        <w:spacing w:before="0" w:after="0"/>
        <w:ind w:firstLine="6096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</w:t>
      </w:r>
      <w:r>
        <w:rPr/>
        <w:t> Т</w:t>
      </w:r>
      <w:r>
        <w:rPr>
          <w:sz w:val="28"/>
          <w:szCs w:val="28"/>
        </w:rPr>
        <w:t>ендерной документ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х. № 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 наименование и реквизиты Еди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трибьютора, организатора закупа, заказч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Электронная банковская гарантия (вид обеспечения тендерной или конкурсной заявки)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банка (филиала банка) ____________________________________________________________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, БИН и другие реквизиты банка) Гарантийное обеспечение № ____________________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» _____ 20__ года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нк (филиал банка) _________________________________________________ (наименование) (далее – Банк)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нформирован, что_______________________________________________ (наименование) в дальнейшем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отенциальный поставщик», принимает участие в тендере/конкурсе по закупу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, объявленном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,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заказчика/организатора закупа/Единого дистрибьютора)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 (дата, месяц, год объявления) и готов осуществить оказание услуги (наименование услуги)/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вку ______________________________________________________________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и объем товара)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бщую сумму________________ (прописью) тенге, из них (при участии в закупе по нескольким лотам)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 лоту № _____ (номер в объявлении/на веб-портале закупок) – в размере ____________________ (сумма в цифрах и прописью) тенге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...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вязи с этим Банк ___________________________________________________ (наименование банка) берет на себя безотзывное обязательство выплатить Единому дистрибьютору по первому требованию, включая требование в электронном виде на веб-портале закупок, сумму гарантийного обеспечения в размере 1 (один) процента равную ______________ (сумма в цифрах и прописью) по лоту № ____ на сумму________________ (сумма в цифрах и прописью) тенге, лоту № _____ на сумму________________ (сумма в цифрах и прописью) тенге, по получении требования на оплату по основаниям, предусмотрен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авительства Республики Казахстан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– Правила)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гарантия вступает в силу с момента вскрытия тендерной заявки Потенциального поставщика и действует до принятия по ней решения по существу в соответствии с Правилами, а при признании Потенциального поставщика победителем закупа – до представления им соответствующего гарантийного обеспечения по заключенному договору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ь, Ф.И.О. (при его наличии) _________________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doc_id=344706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12:00Z</dcterms:created>
  <dc:creator>Abdikadirov</dc:creator>
  <dc:description/>
  <cp:keywords/>
  <dc:language>en-US</dc:language>
  <cp:lastModifiedBy>Kapesova</cp:lastModifiedBy>
  <dcterms:modified xsi:type="dcterms:W3CDTF">2023-03-29T10:17:00Z</dcterms:modified>
  <cp:revision>5</cp:revision>
  <dc:subject/>
  <dc:title/>
</cp:coreProperties>
</file>